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исленность обучающихся по  реализуемым образовательным программам за счет средств физических и юрид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2268"/>
        <w:gridCol w:w="2126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8 ч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РОФЕССИОНАЛЬНОЙ ПЕРЕ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0"/>
        <w:gridCol w:w="1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 ПОВЫШЕНИЯ КВАЛ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"Обучение приемам оказания первой помощи пострадавшим"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повышения квалификации «Охрана труда для руководителей и специалистов организаций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исленность обучающихся по  реализуемым образовательным программам за счет средств физических и юридических лиц в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0"/>
        <w:gridCol w:w="1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 ПОВЫШЕНИЯ КВАЛ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о программе «Документационное обеспечение работы с персоналом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повышения квалификации «Охрана труда для руководителей и специалистов организаций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 ПРОФЕССИОНАЛЬНОЙ ПЕРЕ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Охрана труда и безопасность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исленность обучающихся по  реализуемым образовательным программам за счет средств физических и юридических лиц в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0"/>
        <w:gridCol w:w="1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 ПОВЫШЕНИЯ КВАЛ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"Обучение ГО ЧС"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повышения квалификации «Охрана труда для руководителей и специалистов организаций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 ПРОФЕССИОНАЛЬНОЙ ПЕРЕ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Охрана труда и безопасность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Численность обучающихся по  реализуемым образовательным программам за счет средств физических и юридических лиц в 201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0"/>
        <w:gridCol w:w="1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 ПОВЫШЕНИЯ КВАЛ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"Обучение приемам оказания первой помощи пострадавшим"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повышения квалификации «Охрана труда для руководителей и специалистов организаций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программе "Обучение ГО ЧС"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 ПРОФЕССИОНАЛЬНОЙ ПЕРЕ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Охрана труда и безопасность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5:00Z</dcterms:created>
  <dc:creator>User</dc:creator>
  <dc:description/>
  <dc:language>en-US</dc:language>
  <cp:lastModifiedBy>User</cp:lastModifiedBy>
  <dcterms:modified xsi:type="dcterms:W3CDTF">2019-08-02T10:05:00Z</dcterms:modified>
  <cp:revision>2</cp:revision>
  <dc:subject/>
  <dc:title/>
</cp:coreProperties>
</file>